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4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ММЕРЧЕСКОЕ АКЦИОНЕРНОЕ ОБЩЕСТВО</w:t>
      </w:r>
    </w:p>
    <w:p>
      <w:pPr>
        <w:pStyle w:val="Normal"/>
        <w:autoSpaceDE w:val="false"/>
        <w:spacing w:lineRule="auto" w:line="240" w:before="74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ЕДИЦИНСКИЙ УНИВЕРСИТЕТ КАРАГАНДЫ»</w:t>
      </w:r>
    </w:p>
    <w:p>
      <w:pPr>
        <w:pStyle w:val="Normal"/>
        <w:autoSpaceDE w:val="false"/>
        <w:ind w:right="3" w:hanging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autoSpaceDE w:val="false"/>
        <w:ind w:right="3" w:hanging="0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</w:r>
    </w:p>
    <w:p>
      <w:pPr>
        <w:pStyle w:val="Normal"/>
        <w:autoSpaceDE w:val="false"/>
        <w:spacing w:before="7" w:after="200"/>
        <w:ind w:right="3" w:hanging="0"/>
        <w:rPr>
          <w:rFonts w:eastAsia="Times New Roman"/>
          <w:sz w:val="44"/>
          <w:szCs w:val="28"/>
        </w:rPr>
      </w:pPr>
      <w:r>
        <w:rPr>
          <w:rFonts w:eastAsia="Times New Roman"/>
          <w:sz w:val="44"/>
          <w:szCs w:val="28"/>
        </w:rPr>
      </w:r>
    </w:p>
    <w:p>
      <w:pPr>
        <w:pStyle w:val="Normal"/>
        <w:autoSpaceDE w:val="false"/>
        <w:ind w:right="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ind w:right="3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ссертационной работы на соискание степени доктора философии по специальности: 6D110100 «Медиц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Тема: «Устойчивость к антибиотикам и клональная структура клинических изолятов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Acinetobacter baumannii</w:t>
      </w: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</w:rPr>
        <w:t>в Центральном Казахстан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4" w:after="200"/>
        <w:ind w:righ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" w:after="200"/>
        <w:ind w:righ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1" w:after="20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: Лавриненко Алена Владимировна</w:t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ечественные научные консульта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м.н., А.А. Турмухамбетова, председатель правления - ректор НАО «МУ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убежный научный консульта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м.н., Азизов И.С., руководитель лабораторного комплекса НИИ антимикробной химиотерап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моленск,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before="0" w:after="200"/>
              <w:ind w:righ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" w:after="20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" w:after="20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" w:after="20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" w:after="0"/>
        <w:ind w:right="3" w:hanging="0"/>
        <w:jc w:val="center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autoSpaceDE w:val="false"/>
        <w:spacing w:before="1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аганд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3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питальные (нозокомиальные) инфекции (НИ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серьезную проблему здравоохранения во всем мире [1].</w:t>
      </w:r>
    </w:p>
    <w:p>
      <w:pPr>
        <w:pStyle w:val="Style15"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ота развития НИ колеблется в довольно широких пределах и зависит от региона, профиля стационара, противоэпидемических мероприятий. По данным ВОЗ, НИ развиваются примерно у 8,7% госпитализированных пациентов, т. е. около 1,4 млн человек в мире страдают от инфекций, приобретенных в лечебных учреждениях [2]. </w:t>
      </w:r>
      <w:r>
        <w:rPr>
          <w:rFonts w:cs="Times New Roman" w:ascii="Times New Roman" w:hAnsi="Times New Roman"/>
          <w:sz w:val="28"/>
          <w:szCs w:val="28"/>
        </w:rPr>
        <w:t>Анализ данных официальной статистики Министерства здравоохранения Республики Казахстан (МЗ РК) показал, что частота заболеваемости НИ составляет 2,1-2,38 на 100 тыс. случаев госпит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]. Возможно, данные официальной статистики по заболеваемости НИ в нашей стране, как в Российской Федерации и в других странах бывшего Содружества Независимых Государств, не отражает реальной ситуации [4]. Ряд авторов сходятся во мнении, что более 1/3 случаев заражения НИ могут быть предотвращены [5, 6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ологический спектр возбудителей НИ зависит от профиля каждого конкретного отделения или стационара. К примеру, в учреждениях родовспоможения, а также в хирургических отделениях основным этиологическим агентом НИ в недавнем прошлом выступали грамположительные микроорганизмы, в частности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bCs/>
          <w:sz w:val="28"/>
          <w:szCs w:val="28"/>
        </w:rPr>
        <w:t>, тогда как в урологических отделения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грамотрицательная фл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чала 2000-х гг. во многих странах мира отмечено увеличение частоты возникновения ацинетобактерных инфекций, сопровождающихся быстрым распространением устойчивости возбудителей к антимикробным препаратам (АМП)</w:t>
      </w:r>
      <w:r>
        <w:rPr>
          <w:rFonts w:cs="Times New Roman" w:ascii="Times New Roman" w:hAnsi="Times New Roman"/>
          <w:sz w:val="28"/>
          <w:szCs w:val="28"/>
        </w:rPr>
        <w:t xml:space="preserve"> [7]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Из-за увеличения смертности от инфекций, обусловленных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A.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aumannii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а также ограниченных вариантов антибактериальной терапии в 2017 году ВОЗ отнесла устойчивые к карбапенемам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A.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aumannii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(</w:t>
      </w:r>
      <w:bookmarkStart w:id="0" w:name="_Hlk150422362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carbapenem-resistant</w:t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 Acinetobacter baumannii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– CRAB</w:t>
      </w:r>
      <w:bookmarkEnd w:id="0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) к высокоприоритетной цели для исследования и разработки новых антибиотиков </w:t>
      </w:r>
      <w:r>
        <w:rPr>
          <w:rFonts w:cs="Times New Roman" w:ascii="Times New Roman" w:hAnsi="Times New Roman"/>
          <w:sz w:val="28"/>
          <w:szCs w:val="28"/>
        </w:rPr>
        <w:t xml:space="preserve">[8]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мериканским обществом инфекционистов (</w:t>
      </w:r>
      <w:bookmarkStart w:id="1" w:name="_Hlk150422599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Infectious Diseases Society of America – IDSA</w:t>
      </w:r>
      <w:bookmarkEnd w:id="1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)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A.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aumannii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классифицирован как проблемный патоген</w:t>
      </w:r>
      <w:r>
        <w:rPr>
          <w:rFonts w:cs="Times New Roman" w:ascii="Times New Roman" w:hAnsi="Times New Roman"/>
          <w:sz w:val="28"/>
          <w:szCs w:val="28"/>
        </w:rPr>
        <w:t xml:space="preserve"> [9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о данным Н. М. Бисеновой и соавт., в Республике Казахстан от пациентов отделений реанимации многопрофильных стационаров чаще выделяются неферментирующие микроорганизмы, в том числ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0, 11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, обусловленных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A. 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aumannii, </w:t>
      </w:r>
      <w:r>
        <w:rPr>
          <w:rStyle w:val="Emphasis"/>
          <w:rFonts w:cs="Times New Roman" w:ascii="Times New Roman" w:hAnsi="Times New Roman"/>
          <w:i w:val="false"/>
          <w:iCs w:val="false"/>
          <w:color w:val="212121"/>
          <w:sz w:val="28"/>
          <w:szCs w:val="28"/>
          <w:shd w:fill="FFFFFF" w:val="clear"/>
        </w:rPr>
        <w:t>характерно эндемическое течение, при этом эпидемиология предполагает наличие большого числа связанных случаев, вызванных штаммами с общими признаками, генетически однородными, что позволяет говорить о клональном характе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литературным данным, нозокомиальны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aumanni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адлежит к трем известным клональным линиям, которые формируют всемирно известные эпидемические клоны (CC1, CC2 и CC3). Эти международные клональные линии отвечают за большинство госпитальных случаев ацинетобактерных инфекций и отличаются антибиотикорезистентностью к клинически важным АМП [12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этого,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госпитальные шт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umannii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арактеризуются наличием карбапенемаз: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23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24/40,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 xml:space="preserve"> [13], включая видоспецифическую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XA-51</w:t>
      </w:r>
      <w:r>
        <w:rPr>
          <w:rFonts w:cs="Times New Roman" w:ascii="Times New Roman" w:hAnsi="Times New Roman"/>
          <w:sz w:val="28"/>
          <w:szCs w:val="28"/>
        </w:rPr>
        <w:t xml:space="preserve">. В последние годы появились сообщения о выделении бета-лактамаз GES-5, так же обладающих карбапенемазной активностью [13]. Ряд исследований, проведенных в соседних странах [14, 15] демонстрирует угрозу широкого распространения подобных штаммов на территории Республики Казахстан (РК) и Центрально-Азиатского региона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локальных клональных комплексов также ежегодно увеличивае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еденные выше доводы диктуют необходимость проведения исследования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ения актуальных данных о частоте развития НИ, этиологическом спектре возбудителей, уровне резистентности нозокомиальных изолятов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aumann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клональных линий в Центральном Казахстане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Цель исследова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222222"/>
          <w:spacing w:val="-6"/>
          <w:sz w:val="28"/>
          <w:szCs w:val="28"/>
        </w:rPr>
        <w:t xml:space="preserve">проспективное многоцентровое микробиологическое исследование антибиотикорезистентности, эпидемиологических характеристик и клональной структуры карбапенемазопродуцирующих изолятов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A. baumannii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 Центральном Казахста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Для достижения выбранной цели были сформулированы следующие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kk-KZ"/>
        </w:rPr>
        <w:t xml:space="preserve"> задач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распространен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. baumannii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труктуре нозокомиальных инфекций в многопрофильных стационарах Центрального Казахстан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адача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многоцентрового исследования определить чувствительность изоля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A. baumannii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деленных от пациентов с нозокомиальными инфекц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нтимикробным препарата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Оценить роль карбапенемаз различных классов в формировании 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зокомиальных изоля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sz w:val="28"/>
          <w:szCs w:val="28"/>
        </w:rPr>
        <w:t>к бета-лактамным антибиотик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ить роль международных клонов высокого эпидемического рис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A. baumann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формировании этиологической роли нозокомиальных инфекций в многопрофильных стационарах Центрального Казахст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казан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онизирует пациентов ОРИТ, в доминирующем случае верхние и нижние дыхательные пу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едставлены данные о чувствительности штаммов, собранных в рамках многоцентрового исследования, к антимикробным препаратам, полученные референтным методом серийных микроразведений в бульоне Мюллера – Хинт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редставлены локальные данные по эпидемиологии в Центральном Казахстане клинических изолятов </w:t>
      </w:r>
      <w:r>
        <w:rPr>
          <w:rFonts w:cs="Times New Roman" w:ascii="Times New Roman" w:hAnsi="Times New Roman"/>
          <w:i/>
          <w:sz w:val="28"/>
          <w:szCs w:val="28"/>
        </w:rPr>
        <w:t>А. baumannii</w:t>
      </w:r>
      <w:r>
        <w:rPr>
          <w:rFonts w:cs="Times New Roman" w:ascii="Times New Roman" w:hAnsi="Times New Roman"/>
          <w:sz w:val="28"/>
          <w:szCs w:val="28"/>
        </w:rPr>
        <w:t xml:space="preserve">, продуцентов карбапенемаз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2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пределены S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-типы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Центральном Казахст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лучены данные о распространении и циркуляции в казахстанских стационарах международных кло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sz w:val="28"/>
          <w:szCs w:val="28"/>
        </w:rPr>
        <w:t>высокого эпидемического риска CG208(92)OXF/CG2PAS и CG231(109)OXF/CG1PAS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установлено, что распространение продуцентов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58 </w:t>
      </w:r>
      <w:r>
        <w:rPr>
          <w:rFonts w:cs="Times New Roman" w:ascii="Times New Roman" w:hAnsi="Times New Roman"/>
          <w:sz w:val="28"/>
          <w:szCs w:val="28"/>
        </w:rPr>
        <w:t>связано исключительно с изолятами клонального комплекса CG184OX/CG218PA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, выносимые на защит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ологической структуре нозокомиальных инфекций важную роль играют изоляты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деленные в доминирующем числе от пациентов </w:t>
      </w:r>
      <w:bookmarkStart w:id="2" w:name="_Hlk150423362"/>
      <w:r>
        <w:rPr>
          <w:rFonts w:cs="Times New Roman" w:ascii="Times New Roman" w:hAnsi="Times New Roman"/>
          <w:iCs/>
          <w:sz w:val="28"/>
          <w:szCs w:val="28"/>
        </w:rPr>
        <w:t>отделений реанимации и интенсивной терапии (ОРИТ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ологической структуре нозокомиальных инфекций у госпитализированных пациентов присутствуют изоляты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ойчивые к аминогликозидам, фторхинолонам, карбапенемам, с </w:t>
      </w:r>
      <w:r>
        <w:rPr>
          <w:rFonts w:cs="Times New Roman" w:ascii="Times New Roman" w:hAnsi="Times New Roman"/>
          <w:sz w:val="28"/>
          <w:szCs w:val="28"/>
          <w:lang w:val="en-US"/>
        </w:rPr>
        <w:t>MDR</w:t>
      </w:r>
      <w:r>
        <w:rPr>
          <w:rFonts w:cs="Times New Roman" w:ascii="Times New Roman" w:hAnsi="Times New Roman"/>
          <w:sz w:val="28"/>
          <w:szCs w:val="28"/>
        </w:rPr>
        <w:t>- и XDR-профилями устойчив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госпитальных изоля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еленных в крупных многопрофильных стационарах Центрального Казахстана, к карбапенемам обусловлена продукцией карбапенемаз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2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>. Продуценты карбапенемаз имеют ассоциированную устойчивость к большинству не беталатактамных антибиот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изолятов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отнесено к S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-типу 8 и S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-типу 1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мая в бактериальной популя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sz w:val="28"/>
          <w:szCs w:val="28"/>
        </w:rPr>
        <w:t>резистентность к карбапенемам связана с международными клонами высокого эпидемического риска CG208(92)OXF/CG2PAS и CG231(109)OXF/CG1PAS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родуцентов </w:t>
      </w:r>
      <w:r>
        <w:rPr>
          <w:rFonts w:cs="Times New Roman" w:ascii="Times New Roman" w:hAnsi="Times New Roman"/>
          <w:i/>
          <w:sz w:val="28"/>
          <w:szCs w:val="28"/>
        </w:rPr>
        <w:t>bl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OXA-58 </w:t>
      </w:r>
      <w:r>
        <w:rPr>
          <w:rFonts w:cs="Times New Roman" w:ascii="Times New Roman" w:hAnsi="Times New Roman"/>
          <w:sz w:val="28"/>
          <w:szCs w:val="28"/>
        </w:rPr>
        <w:t>связано исключительно с изолятами клонального комплекса CG184OX/CG218PAS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 чувствительности к антимикробным препаратам использованы в работе стационаров для рационального применения и обоснования закупа антибактериальных препаратов.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в работе методы применяются в изучении локальной эпидемиологической структуры нозокомиальных инфекций, вызва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ланирование и проведение противоэпидемических мероприятий в организациях здравоохранения Республики Казахстан, направленных на сдерживание устойчив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ii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продуцентами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 xml:space="preserve">OXA-2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о клональной структуре </w:t>
      </w:r>
      <w:r>
        <w:rPr>
          <w:rFonts w:cs="Times New Roman" w:ascii="Times New Roman" w:hAnsi="Times New Roman"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ii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Казахстане используются практическим здравоохранением в целях оценки, лечения и профилактики инфекций, вызванных данным патогеном.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результате исследования антибиотикорезистент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ii</w:t>
      </w:r>
      <w:r>
        <w:rPr>
          <w:rFonts w:cs="Times New Roman" w:ascii="Times New Roman" w:hAnsi="Times New Roman"/>
          <w:sz w:val="28"/>
          <w:szCs w:val="28"/>
        </w:rPr>
        <w:t xml:space="preserve"> (MDR, XDR), депонированные в лаборатории Некоммерческого акционерного общества «Медицинский университет Караганды» (НАО МУК), могут быть использованы в качестве референсных штаммов для дальнейших исследований антибиотикорезистентности в Республике Казахстан.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полученные в рамках </w:t>
      </w:r>
      <w:r>
        <w:rPr>
          <w:rFonts w:cs="Times New Roman" w:ascii="Times New Roman" w:hAnsi="Times New Roman"/>
          <w:color w:val="222222"/>
          <w:sz w:val="28"/>
          <w:szCs w:val="28"/>
        </w:rPr>
        <w:t>проспективного многоцентрового микробиологического исследования,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в формировании национальной политики в рамках дорожной карты по сдерживанию антибиотикорезистентности на национальном уровне.</w:t>
      </w:r>
    </w:p>
    <w:p>
      <w:pPr>
        <w:pStyle w:val="Style15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ый вклад авто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инял непосредственное участие в анализе и обобщении литературных данных, организации набора материала, проведении всех этапов микробиологических и молекулярно-генетических исследований. Автор самостоятельно осуществил сбор и обработку материала, анализ, обобщение результатов исследования и их описание, написал и оформил все главы диссертационной работы. Материалы диссертационной работы обработаны и проанализированы лично автором в объеме 95%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е в практику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диссертации получено 1 свидетельство о регистрации прав на объект авторского права №40188 от 06.11.2023 года «Распространение международных клонов высокого эпидемического риска CG208(92)OXF/CG2PAS, CG231(109)OXF/CG1PAS и CG184OX/CG218PAS у</w:t>
      </w:r>
      <w:r>
        <w:rPr>
          <w:rFonts w:cs="Times New Roman" w:ascii="Times New Roman" w:hAnsi="Times New Roman"/>
          <w:i/>
          <w:sz w:val="28"/>
          <w:szCs w:val="28"/>
        </w:rPr>
        <w:t xml:space="preserve"> 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etobac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Центральном Казахстане</w:t>
      </w:r>
      <w:r>
        <w:rPr>
          <w:rFonts w:cs="Times New Roman" w:ascii="Times New Roman" w:hAnsi="Times New Roman"/>
          <w:sz w:val="28"/>
          <w:szCs w:val="28"/>
        </w:rPr>
        <w:t xml:space="preserve">», авторы: А. В. Лавриненко, А. А. Турмухамбетова, И. А. Кадырова, Д. А. Клюев (приложение А). Имеются акты внедрения результатов научно-исследовательской работы в практическую и научную деятельность клиники НАО МУК и научно-исследовательской лаборатории НАО МУК (Приложение Б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результаты диссертационной работы были представлены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ждународном конгрессе Казахстанской ассоциации медицинской лабораторной диагностики в ходе работы секции «Современные междисциплинарные и интегральные технологии в лабораторной медицине – ранняя диагностика, антибиотикорезистентность и лабораторный контроль инфекционных заболеваний» (устный доклад «Глобальные и локальные подходы к решению проблемы антибиотикорезистентности» (19-20 апреля, 2018 г., г. Алматы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еспубликанском форуме специалистов лабораторной медицины РК «Лабораторная практика. Взгляд в будущее» (устный доклад «Антибиотикорезистентность возбудителей инфекций мочевыделительного тракта в РК» 7 декабря, 2018 г., г. Нур-Султан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gress of the European Society for Surgical Research (</w:t>
      </w:r>
      <w:r>
        <w:rPr>
          <w:rFonts w:cs="Times New Roman" w:ascii="Times New Roman" w:hAnsi="Times New Roman"/>
          <w:sz w:val="28"/>
          <w:szCs w:val="28"/>
        </w:rPr>
        <w:t>ус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» March 13-15, 2019, Geneva, Switzerland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-семинаре «Лабораторная диагностика и мониторинг лечения инфекционных заболеваний» (устный доклад «Практические аспекты применения MALDI-TOF масс-спектрометрии в клинической микробиологии и научных исследованиях» (3-4 октября 2019 г., г. Алматы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ференции «Неделя антимикробной терапии и клинической микробиологии» (устный доклад «Антибиотикорезистентность в Казахстане», (7-13 сентября, 2020 г. Москва, РФ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форума специалистов лабораторной медицины Республики Казахстан «Лабораторная практика. Взгляд в будущее» (устный доклад «Что нужно знать о вторичной инфекции при COVID-19» 23 октября 2020г., г. Нур-Султан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ой онлайн-конференции «Неинфекционные и инфекционные заболевания в период пандемии COVID-19: новая реальность, ошибки, уроки, опыт» (устный доклад «Вторичная инфекция при COVID-19», 12-13 ноября, 2020г., РФ/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biology Society Annual Conference Online 2021, has been awarded the Journal of Medical Microbiology «Best Oral Presentation Prize» for the presentation «Respiratory pathogens co-infection in patients with COVID-19 pneumonia in Kazakhstan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захстанском конгрессе инфекционистов «Инфекционные болезни в условиях глобализации: вызовы и решения» (устный доклад «Антибиотикорезистентность. Прошлое. Настоящее. Будущее», 7-8 октября, 2021 г., г. Астана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специалистов лабораторной медицины РК «Антибиотикорезистентность – вызовы в здравоохранении» (устный доклад «Локальная оценка резистентности микроорганизмов в стационарах г. Караганда», 19 мая, 2023 г., Алматы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захстанском конгрессе инфекционистов с международным участием «Инфекционные болезни в условиях глобализации: вызовы и решения» (устный доклад «Проблемы антибиотикорезистентности в стационарах Казахстана», 5-6 октября, 2023 г., г. Астана, РК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м заседании Института наук о жизни НАО МУК, (23 октября 2023 г., г. Караганда, РК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диссертации опубликованы 7 статей и 2 тезиса на русском, казахском и английском языках, в том числе 3 статьи – в изданиях, рекоменд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обеспечению качества в сфере науки и высшего образования МНВО РК</w:t>
      </w:r>
      <w:r>
        <w:rPr>
          <w:rFonts w:cs="Times New Roman" w:ascii="Times New Roman" w:hAnsi="Times New Roman"/>
          <w:sz w:val="28"/>
          <w:szCs w:val="28"/>
        </w:rPr>
        <w:t xml:space="preserve">, 4 статьи и 2 тезиса – в изданиях, имеющих ненулевой Impact Factor и входящих в базу данных Scopus: 2 публикации в международных изданиях, входя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>Q2 информационной базы данных Scopus (на момент публикации 66% и 74%), 1 публикация, входящая Q1 информационной базы данных Scopus (на момент публикации 60%), 1 публикация, входящая в Q4 информационной базы данных Scopus (на момент публикации 20%).</w:t>
      </w:r>
      <w:r>
        <w:rPr>
          <w:rFonts w:cs="Times New Roman" w:ascii="Times New Roman" w:hAnsi="Times New Roman"/>
          <w:sz w:val="28"/>
          <w:szCs w:val="28"/>
        </w:rPr>
        <w:t xml:space="preserve"> Работа прошла апробацию в ходе 4 международных конференций, 7 республиканских конференций с международным участием и на расширенном заседании Института наук о жизни НАО М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объем диссер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содержит ___ страниц машинописного текста, состоит из введения, обзора литературы, основной части (материалы и методы исследования, главы собственных исследований), заключения, выводов, практических рекомендаций, ___ таблиц, ___ рисунков и списка литературы, включающего в себя ____ источников, ___ прилож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методы исследов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е были включены изоляты, полученные из крупных многопрофильных стационаров г. Караганды, г. Астаны и г. Жезказгана, выделенные в течение 2011 – 2019 гг. от стационарных пациентов с подтвержденной инфекцией, развившейся через 48 ч после госпитал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ляция и первичная идентификация бактериальных изолятов была </w:t>
      </w:r>
      <w:r>
        <w:rPr>
          <w:rFonts w:cs="Times New Roman" w:ascii="Times New Roman" w:hAnsi="Times New Roman"/>
          <w:sz w:val="28"/>
          <w:szCs w:val="28"/>
        </w:rPr>
        <w:t xml:space="preserve">проведена в локальных лабораториях стандартными микробиологическими методам [16]. Далее штаммы в соответствии со стандартными процедурами по биологической безопасности [17] передавали в Лабораторию коллективного пользования (ЛКП) НАО МУК (г. Караганда), где была осуществлена окончательная идентификация всех бактериальных изолятов. Часть молекулярно-генетических исследований по </w:t>
      </w:r>
      <w:r>
        <w:rPr>
          <w:rFonts w:cs="Times New Roman" w:ascii="Times New Roman" w:hAnsi="Times New Roman"/>
          <w:sz w:val="28"/>
          <w:szCs w:val="28"/>
          <w:lang w:val="en-US"/>
        </w:rPr>
        <w:t>SNP</w:t>
      </w:r>
      <w:r>
        <w:rPr>
          <w:rFonts w:cs="Times New Roman" w:ascii="Times New Roman" w:hAnsi="Times New Roman"/>
          <w:sz w:val="28"/>
          <w:szCs w:val="28"/>
        </w:rPr>
        <w:t>-типированию была выполнена на базе Научно-исследовательского института антимикробной химиотерапии (НИИ АХ) г. Смоленск (РФ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изучено 378 изолятов </w:t>
      </w:r>
      <w:r>
        <w:rPr>
          <w:rFonts w:eastAsia="OrenburgC;Heiti TC Light" w:cs="Times New Roman" w:ascii="Times New Roman" w:hAnsi="Times New Roman"/>
          <w:i/>
          <w:iCs/>
          <w:color w:val="1A1A1A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nii</w:t>
      </w:r>
      <w:r>
        <w:rPr>
          <w:rFonts w:cs="Times New Roman" w:ascii="Times New Roman" w:hAnsi="Times New Roman"/>
          <w:sz w:val="28"/>
          <w:szCs w:val="28"/>
        </w:rPr>
        <w:t>, а также 13 контрольных штаммов из Американской коллекции типовых культур микроорганизмов (American Type Culture Collection) и 8 контрольных штаммов из коллекции НИИ АХ (г. Смоленск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OrenburgC;Heiti TC Light" w:cs="Times New Roman"/>
          <w:color w:val="1A1A1A"/>
          <w:sz w:val="28"/>
          <w:szCs w:val="28"/>
        </w:rPr>
      </w:pPr>
      <w:r>
        <w:rPr>
          <w:rFonts w:eastAsia="OrenburgC-Bold;Yu Gothic" w:cs="Times New Roman" w:ascii="Times New Roman" w:hAnsi="Times New Roman"/>
          <w:color w:val="1A1A1A"/>
          <w:sz w:val="28"/>
          <w:szCs w:val="28"/>
        </w:rPr>
        <w:t xml:space="preserve">Идентификация изолятов была выполнена методом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>матрично-ассоциированной лазерной</w:t>
      </w:r>
      <w:r>
        <w:rPr>
          <w:rFonts w:eastAsia="OrenburgC-Bold;Yu Gothic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десорбции/ионизации – времяпролетной масс-спектрометрии (MALDI-TOF MS). Видовую идентификацию изолятов </w:t>
      </w:r>
      <w:r>
        <w:rPr>
          <w:rFonts w:eastAsia="OrenburgC;Heiti TC Light" w:cs="Times New Roman" w:ascii="Times New Roman" w:hAnsi="Times New Roman"/>
          <w:i/>
          <w:iCs/>
          <w:color w:val="1A1A1A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n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подтверждали с помощью детекции генов видоспецифических бета-лактамаз группы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>методом ПЦР в</w:t>
      </w:r>
      <w:r>
        <w:rPr>
          <w:rFonts w:eastAsia="OrenburgC-Bold;Yu Gothic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>режиме реаль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увствительности к АМП проводили диско-диффузионным методом на агаре Мюллера – Хинтона и методом серийных микроразведений в бульоне Мюллера – Хинтона. Чувствительность к АМП была определена для 224 штамм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тестирования на чувствительность к антимикробным препаратам выполнялась в соответствии с критериями EUCAST v 11.0 [18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фенотипический скрининг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MBL</w:t>
      </w:r>
      <w:r>
        <w:rPr>
          <w:rFonts w:cs="Times New Roman" w:ascii="Times New Roman" w:hAnsi="Times New Roman"/>
          <w:sz w:val="28"/>
          <w:szCs w:val="28"/>
        </w:rPr>
        <w:t xml:space="preserve"> выполнен методом двойных дисков с этилен-диамин-тетраацетатом [19].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апенемазную активность выявляли в модифицированном Ходж-тесте и методом инактивации карбапенемов [2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обретенных генов карбапенемаз класса D, общих для </w:t>
      </w:r>
      <w:r>
        <w:rPr>
          <w:rFonts w:cs="Times New Roman" w:ascii="Times New Roman" w:hAnsi="Times New Roman"/>
          <w:i/>
          <w:sz w:val="28"/>
          <w:szCs w:val="28"/>
        </w:rPr>
        <w:t>Acinetobacter spp.</w:t>
      </w:r>
      <w:r>
        <w:rPr>
          <w:rFonts w:cs="Times New Roman" w:ascii="Times New Roman" w:hAnsi="Times New Roman"/>
          <w:sz w:val="28"/>
          <w:szCs w:val="28"/>
        </w:rPr>
        <w:t xml:space="preserve"> (группы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24/4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 xml:space="preserve">), а также карбапенемазы класса B (MBL) групп VIM, IMP и NDM) определяли с помощью ПЦР в реальном времени. В качестве положительного контроля использовали штаммы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, A. рitt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 xml:space="preserve"> 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P. аeruginosa </w:t>
      </w:r>
      <w:r>
        <w:rPr>
          <w:rFonts w:cs="Times New Roman" w:ascii="Times New Roman" w:hAnsi="Times New Roman"/>
          <w:sz w:val="28"/>
          <w:szCs w:val="28"/>
        </w:rPr>
        <w:t>(VIM, IMP, NDM), несущие известные гены карбапенемаз. Результаты оценки чувствительности к антибиотикам и определения генов карбапенемаз были депонированы в качестве проекта в базу данных веб-сайта AMR</w:t>
      </w:r>
      <w:r>
        <w:rPr>
          <w:rFonts w:cs="Times New Roman" w:ascii="Times New Roman" w:hAnsi="Times New Roman"/>
          <w:sz w:val="28"/>
          <w:szCs w:val="28"/>
          <w:lang w:val="en-US"/>
        </w:rPr>
        <w:t>cloud</w:t>
      </w:r>
      <w:r>
        <w:rPr>
          <w:rFonts w:cs="Times New Roman" w:ascii="Times New Roman" w:hAnsi="Times New Roman"/>
          <w:sz w:val="28"/>
          <w:szCs w:val="28"/>
        </w:rPr>
        <w:t xml:space="preserve"> [21] для последующей обработ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Для оценки генетического разнообразия штаммов </w:t>
      </w:r>
      <w:r>
        <w:rPr>
          <w:rFonts w:eastAsia="OrenburgC;Heiti TC Light" w:cs="Times New Roman" w:ascii="Times New Roman" w:hAnsi="Times New Roman"/>
          <w:i/>
          <w:iCs/>
          <w:color w:val="1A1A1A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aumann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применяли метод </w:t>
      </w:r>
      <w:bookmarkStart w:id="3" w:name="_Hlk150863580"/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>SNP</w:t>
      </w:r>
      <w:bookmarkEnd w:id="3"/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-типирования. </w:t>
      </w:r>
      <w:r>
        <w:rPr>
          <w:rFonts w:cs="Times New Roman" w:ascii="Times New Roman" w:hAnsi="Times New Roman"/>
          <w:sz w:val="28"/>
          <w:szCs w:val="28"/>
        </w:rPr>
        <w:t>Детекцию каждого SNP выполняли с помощью аллель-специфической ПЦР в реальном времени в соответствие с подходом с высокой пропускной способностью, предложенным Myakishev et al. [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й набор из 21 SNP локусов MLST обеспечил сравнение между полученными SNP-типами с известными STs и CCs в соответствии с номенклатурой </w:t>
      </w:r>
      <w:bookmarkStart w:id="4" w:name="_Hlk150863642"/>
      <w:r>
        <w:rPr>
          <w:rFonts w:cs="Times New Roman" w:ascii="Times New Roman" w:hAnsi="Times New Roman"/>
          <w:sz w:val="28"/>
          <w:szCs w:val="28"/>
        </w:rPr>
        <w:t>MLST</w:t>
      </w:r>
      <w:bookmarkEnd w:id="4"/>
      <w:r>
        <w:rPr>
          <w:rFonts w:cs="Times New Roman" w:ascii="Times New Roman" w:hAnsi="Times New Roman"/>
          <w:sz w:val="28"/>
          <w:szCs w:val="28"/>
        </w:rPr>
        <w:t>, включая так называемые «международные клоны высокого риска». Соответствие между SNP-типированием и данными MLST было обеспечено базой данных SQL и программной платформой [23]. База данных SNPTAb использовалась для хранения данных о SNP-типировании с данными об отдельных изолятах (например, источник, географическое происхождение, данные об изоляции, устойчивость к карбапенемам и производство карбапенемаз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ая обработка. Первоначальный анализ данных проведен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, с подсчетом ДИ. Статистическая обработка выполнена с помощью онлайн-</w:t>
      </w:r>
      <w:r>
        <w:rPr>
          <w:rFonts w:cs="Times New Roman" w:ascii="Times New Roman" w:hAnsi="Times New Roman"/>
          <w:sz w:val="28"/>
          <w:szCs w:val="28"/>
        </w:rPr>
        <w:t xml:space="preserve">платформы </w:t>
      </w:r>
      <w:r>
        <w:rPr>
          <w:rFonts w:eastAsia="OrenburgC;Heiti TC Light" w:cs="Times New Roman" w:ascii="Times New Roman" w:hAnsi="Times New Roman"/>
          <w:sz w:val="28"/>
          <w:szCs w:val="28"/>
        </w:rPr>
        <w:t xml:space="preserve">AMRcloud </w:t>
      </w:r>
      <w:r>
        <w:rPr>
          <w:rFonts w:eastAsia="OrenburgC;Heiti TC Light" w:cs="Times New Roman" w:ascii="Times New Roman" w:hAnsi="Times New Roman"/>
          <w:color w:val="1A1A1A"/>
          <w:sz w:val="28"/>
          <w:szCs w:val="28"/>
        </w:rPr>
        <w:t xml:space="preserve">[21], </w:t>
      </w:r>
      <w:r>
        <w:rPr>
          <w:rFonts w:eastAsia="OrenburgC;Heiti TC Light"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>разработана на языке программирования «R». К данным применялся описательный анализ с расчетом абсолютных и относительных частот, медианных значений, доверительных интервалов по методу Уилсона. Категориальные переменные сравнивались с помощью точного теста Фишера и поправки по методу Холма на множественные сравн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анализа данных и визуализации процесса типирования </w:t>
      </w:r>
      <w:r>
        <w:rPr>
          <w:rFonts w:eastAsia="OrenburgC;Heiti TC Light" w:cs="Times New Roman" w:ascii="Times New Roman" w:hAnsi="Times New Roman"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aumannii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ли инструмент </w:t>
      </w:r>
      <w:r>
        <w:rPr>
          <w:rFonts w:cs="Times New Roman" w:ascii="Times New Roman" w:hAnsi="Times New Roman"/>
          <w:sz w:val="28"/>
          <w:szCs w:val="28"/>
        </w:rPr>
        <w:t xml:space="preserve">goeBURST в программе PHYLOViZ 2.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24], </w:t>
      </w:r>
      <w:r>
        <w:rPr>
          <w:rFonts w:cs="Times New Roman" w:ascii="Times New Roman" w:hAnsi="Times New Roman"/>
          <w:sz w:val="28"/>
          <w:szCs w:val="28"/>
        </w:rPr>
        <w:t>которая на основе плагинов позволяет обрабатывать большие наборы данных как по количеству образцов, так и по локусам. PHYLOViZ включает в себя возможности интеграции и визуализации молекулярных эпидемиологических данных, в нашем случае по SNP. PHYLOViZ включает в себя возможности реализации методов иерархической кластеризации. На каждом этапе алгоритма выбирается одна пара кластеров, удовлетворяющая критерию минимального несходства. Выбранные кластеры объединяются, и на следующем этапе рассматривается новый кластер, соответствующий их объедин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sz w:val="28"/>
          <w:szCs w:val="28"/>
        </w:rPr>
        <w:t xml:space="preserve">играет важную роль в этиологии НИ у госпитализированных пациентов. Инфекции, ассоциированные с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диагностированы в 8,71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78) случаев с 2011 по 2019 г. Из выделенных штамм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sz w:val="28"/>
          <w:szCs w:val="28"/>
        </w:rPr>
        <w:t xml:space="preserve">60% были получены от пациентов ОРИТ, </w:t>
      </w:r>
      <w:r>
        <w:rPr>
          <w:rFonts w:cs="Times New Roman" w:ascii="Times New Roman" w:hAnsi="Times New Roman"/>
          <w:iCs/>
          <w:sz w:val="28"/>
          <w:szCs w:val="28"/>
        </w:rPr>
        <w:t>25,93% – от пациентов хирургическ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еобладающем количестве случае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baumannii </w:t>
      </w:r>
      <w:r>
        <w:rPr>
          <w:rFonts w:cs="Times New Roman" w:ascii="Times New Roman" w:hAnsi="Times New Roman"/>
          <w:iCs/>
          <w:sz w:val="28"/>
          <w:szCs w:val="28"/>
        </w:rPr>
        <w:t>был выделен из образцов дыхательных путей:</w:t>
      </w:r>
      <w:r>
        <w:rPr>
          <w:rFonts w:cs="Times New Roman" w:ascii="Times New Roman" w:hAnsi="Times New Roman"/>
          <w:sz w:val="28"/>
          <w:szCs w:val="28"/>
        </w:rPr>
        <w:t xml:space="preserve"> 16,40%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носоглотки, 15,61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 трахеи, 11,65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з мокроты. В ОРИТ </w:t>
      </w:r>
      <w:r>
        <w:rPr>
          <w:rFonts w:cs="Times New Roman" w:ascii="Times New Roman" w:hAnsi="Times New Roman"/>
          <w:i/>
          <w:sz w:val="28"/>
          <w:szCs w:val="28"/>
        </w:rPr>
        <w:t>А. baumannii</w:t>
      </w:r>
      <w:r>
        <w:rPr>
          <w:rFonts w:cs="Times New Roman" w:ascii="Times New Roman" w:hAnsi="Times New Roman"/>
          <w:sz w:val="28"/>
          <w:szCs w:val="28"/>
        </w:rPr>
        <w:t xml:space="preserve"> чаще всего (16,67%) был детектирован из трахеи, в 11,84% случаев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 раны и катетера, в 10,96%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мокроты и носогл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истентности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к карбапенемам (имипенему и меропенему) составили 81,25% и 78,57% соответственно, к амикацину, гентамицину и ципрофлоксацину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9.91%, 65.47% и 89,29% соответственно. На долю </w:t>
      </w:r>
      <w:r>
        <w:rPr>
          <w:rFonts w:cs="Times New Roman" w:ascii="Times New Roman" w:hAnsi="Times New Roman"/>
          <w:sz w:val="28"/>
          <w:szCs w:val="28"/>
          <w:lang w:val="en-US"/>
        </w:rPr>
        <w:t>MDR</w:t>
      </w:r>
      <w:r>
        <w:rPr>
          <w:rFonts w:cs="Times New Roman" w:ascii="Times New Roman" w:hAnsi="Times New Roman"/>
          <w:sz w:val="28"/>
          <w:szCs w:val="28"/>
        </w:rPr>
        <w:t xml:space="preserve">-штаммов пришлось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87,89% (95%ДИ 82,96-91,5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DR-штаммы были получены в 18,39% (95%ДИ 13,85-23,99). Панрезистентых штаммов выявлено не было. Чувствительность изолятов к колистину и тигециклину была сохран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82,14% изолятов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были идентифицированы следующие гены карбапенемаз класса D: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23</w:t>
      </w:r>
      <w:r>
        <w:rPr>
          <w:rFonts w:cs="Times New Roman" w:ascii="Times New Roman" w:hAnsi="Times New Roman"/>
          <w:sz w:val="28"/>
          <w:szCs w:val="28"/>
        </w:rPr>
        <w:t xml:space="preserve"> (78,57%) и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 xml:space="preserve"> (3,57%). Выдел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CRAB</w:t>
      </w:r>
      <w:r>
        <w:rPr>
          <w:rFonts w:cs="Times New Roman" w:ascii="Times New Roman" w:hAnsi="Times New Roman"/>
          <w:sz w:val="28"/>
          <w:szCs w:val="28"/>
        </w:rPr>
        <w:t xml:space="preserve"> были устойчивы к ципрофлоксацину (97,28%, 95%ДИ), амикацину (89,67%) и гентамициму (69,57%). Т.е. устойчивость к карбапенемам у госпитальных изоля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енных в крупных многопрофильных стационарах Центрального Казахста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продукцией карбапенемаз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 xml:space="preserve">OXA-2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>. Продуценты карбапенемаз имели ассоциированную устойчивость к большинству не беталатактамных антибиот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изолятов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было отнесено к S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-типу 8 (69,64%) и S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-типу 16 (5,36%). Распространение карбапенем-устойчивых штаммов </w:t>
      </w:r>
      <w:r>
        <w:rPr>
          <w:rFonts w:cs="Times New Roman" w:ascii="Times New Roman" w:hAnsi="Times New Roman"/>
          <w:i/>
          <w:sz w:val="28"/>
          <w:szCs w:val="28"/>
        </w:rPr>
        <w:t>A. baumannii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Казахстане связано с международными клонами высокого эпидемического риска CG208(92)OXF/CG2PAS (80,8%) и реже CG231(109)OXF/CG1PAS (1,79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родуцентов 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</w:rPr>
        <w:t>bla</w:t>
      </w:r>
      <w:r>
        <w:rPr>
          <w:rStyle w:val="Emphasis"/>
          <w:rFonts w:eastAsia="DengXian Light;等线 Light" w:cs="Times New Roman" w:ascii="Times New Roman" w:hAnsi="Times New Roman"/>
          <w:sz w:val="28"/>
          <w:szCs w:val="28"/>
          <w:vertAlign w:val="subscript"/>
        </w:rPr>
        <w:t>OXA-58</w:t>
      </w:r>
      <w:r>
        <w:rPr>
          <w:rFonts w:cs="Times New Roman" w:ascii="Times New Roman" w:hAnsi="Times New Roman"/>
          <w:sz w:val="28"/>
          <w:szCs w:val="28"/>
        </w:rPr>
        <w:t xml:space="preserve"> (SNP-тип 83) связано исключительно с изолятами клонального комплекса CG184OX/CG218PAS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Zaragoz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a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í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e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ó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uey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J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socomial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fec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tensiv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nfer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nfec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icrobi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l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32(5)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320 - 32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evention of hospital-acquared infections. A practical guide. WHO. 2nd edition. - 2012. – P. 7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тический материал расширенной коллегии Министерства Здравоохранения Республики Казахстан. – Астана. - 2017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ябк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, </w:t>
      </w:r>
      <w:r>
        <w:rPr>
          <w:rStyle w:val="Hl"/>
          <w:rFonts w:cs="Times New Roman" w:ascii="Times New Roman" w:hAnsi="Times New Roman"/>
          <w:bCs/>
          <w:color w:val="000000"/>
          <w:sz w:val="28"/>
          <w:szCs w:val="28"/>
        </w:rPr>
        <w:t>Решедь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К., Агапова Е.Д. и др. Проблемы резистентности нозокоми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lebsiell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eumonia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тационарах России //Антибиотики и химиотерапия. - 2005. – Т.50, - № 8-9. - С. 43-5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Style w:val="Elementcitation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Yokoe D.S., Mermel L.A., Anderson D.J. et al. A compendium of strategies to prevent healthcare-associated infections in acute care hospitals //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nfect. Control. Hosp. Epidemiol. – 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2008. – 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</w:rPr>
        <w:t>9 (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</w:rPr>
        <w:t>).</w:t>
      </w:r>
      <w:r>
        <w:rPr>
          <w:rStyle w:val="Elementcitatio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– P. 12–2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Peleg Y.A., Hooper D.C.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ospital-acquired infections due to gram-negative bacteria // N. Engl. J. Med. – 2013. – №362(19). – P. 1804-18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марова С.М., Моллаева А.М., Алиева А.И. и др. Спектр и антибиотикорезистентность возбудителей внутрибольничного инфицирования операционных ран и органов мочевыделительной системы у хирургических больных // Клиническая лабораторная диагностика. – 2015.- №5.- С. 45 - 4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it-IT"/>
        </w:rPr>
        <w:t xml:space="preserve">Tacconelli E., Carrara E., Savoldi A.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Discovery, research, and development of new antibiotics: the WHO priority list of antibiotic-resistant bacteria and tuberculosis//The Lancet Infectious Diseases. - 2018. – №3 (18). 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318–32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Rice L.B. Federal Funding for the Study of Antimicrobial Resistance in Nosocomial Pathogens: No ESKAPE // The Journal of Infectious Diseases. -2008. -  № 8(97)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1079–108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сенова Н.М. Уровень антибиотикорезистентности 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тделении реанимации // Лабораторная медицина. – 2017.- №2(21). - С. 20-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сенова Н.М., Ергалиева А.С., Азизов И.С. и др. Распростран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x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дуцирующих штаммов 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aumann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толичном многопрофильном медицинском центре// Клиническая микробиология и антимикробная химиотерапия.- 2018.-Т.20, №1. - С. 13-1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a-DK"/>
        </w:rPr>
        <w:t xml:space="preserve">Skerniškytė J., Krasauskas R., Péchoux C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a-DK"/>
        </w:rPr>
        <w:t xml:space="preserve">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urface-Related Features and Virulence Among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cinetobacter baumann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Clinical Isolates Belonging to International Clones I and II // Front Microbiol. – 2019. -  №8(9).- P. 311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a-DK"/>
        </w:rPr>
        <w:t xml:space="preserve">Samal S., Al Atrouni A., Rafei R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a-DK" w:eastAsia="en-US"/>
        </w:rPr>
        <w:t xml:space="preserve">Molecular mechanisms of antimicrobial resistance in Acinetobacter baumannii, with a special focus on its epidemiology in Lebanon // Journal of Global Antimicrobial Resistance. - 2018. -  №15. 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a-DK" w:eastAsia="en-US"/>
        </w:rPr>
        <w:t>. 154–16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a-DK" w:eastAsia="en-US"/>
        </w:rPr>
        <w:t xml:space="preserve">Almasaudi S.B. Acinetobacter spp. as nosocomial pathogens: Epidemiology and resistance features//Saudi Journal of Biological Sciences. - 2018. - №3(25)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a-DK" w:eastAsia="en-US"/>
        </w:rPr>
        <w:t>. 586–59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a-DK"/>
        </w:rPr>
        <w:t xml:space="preserve">Moghnieh R.A., Kanafani Z.A., Tabaja H.Z.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a-DK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Epidemiology of common resistant bacterial pathogens in the countries of the Arab League//The Lancet Infectious Diseases. - 2018. - №12(18)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e379–e39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зизов И. С. Основы клинической микробиологии. Методическое пособие. – Караганда, 2006. - 280 с.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биологической безопасности Республики Казахстан. Закон Республики Казахстан от 21 мая 2022 года № 122-VII ЗР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European Committee on Antimicrobial Susceptibility Testing European Committee on Antimicrobial Susceptibility Testing (EUCAST). Clinica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Breakpoin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Breakpoin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Guid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V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11.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im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on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a-DK"/>
        </w:rPr>
        <w:t>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a-DK"/>
        </w:rPr>
        <w:t>a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valu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odg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es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mipenem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T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oubl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isk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ynerg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es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or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ifferentiatin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etallo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et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actamas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roducin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solates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pp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cinetobacter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pp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//J Clin Microbiol. – 2003.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1(10). – Р.4623-463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опов Д.А.. Сравнительная характеристика современных методов определения продукции карбапенемаз //Клиническая микробиология и антимикробная химиотерапия. - 2019.- Т. 2, № 21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125–13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uzmenko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rushi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inogradov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AMRmap: An Interactive Web Platform for Analysis of Antimicrobial Resistance Surveillance Data in Russia // Frontiers in Microbiology. - 2021.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(12). – Р. 6200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Myakishev M.V., Khripin Y., Hu S.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High-throughput SNP genotyping by allele-specific PCR with universal energy-transfer-labeled primers // Genome Research. - 2001. - №1(11)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163–16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Fedintsev A.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eck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en-US"/>
        </w:rPr>
        <w:t>E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Trushin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en-US"/>
        </w:rPr>
        <w:t>I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et al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Development of an Online Database and Web Application for Analysis of SNP Typing Data of Acinetobacter Baumannii // 26th Eur. Congr. Clin. Microbiol. Infect. Dis. 201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Nascimento M., Sousa A., Ramirez M. et al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PHYLOViZ 2.0: Providing scalable data integration and visualization for multiple phylogenetic inference methods // Bioinformatics. - 2017.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-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128–1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autoSpaceDE w:val="false"/>
      <w:spacing w:lineRule="auto" w:line="360" w:before="240" w:after="60"/>
      <w:ind w:left="1728" w:right="360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autoSpaceDE w:val="false"/>
      <w:spacing w:lineRule="auto" w:line="360" w:before="240" w:after="60"/>
      <w:ind w:left="1872" w:right="360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autoSpaceDE w:val="false"/>
      <w:spacing w:lineRule="auto" w:line="360" w:before="240" w:after="60"/>
      <w:ind w:left="2160" w:right="360" w:hanging="1440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тиль Основной текст + полужирный Знак"/>
    <w:qFormat/>
    <w:rPr>
      <w:b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ighlight">
    <w:name w:val="highlight"/>
    <w:qFormat/>
    <w:rPr/>
  </w:style>
  <w:style w:type="character" w:styleId="Style12">
    <w:name w:val="Текст концевой сноски Знак"/>
    <w:qFormat/>
    <w:rPr/>
  </w:style>
  <w:style w:type="character" w:styleId="Jrnl">
    <w:name w:val="jrnl"/>
    <w:qFormat/>
    <w:rPr/>
  </w:style>
  <w:style w:type="character" w:styleId="Elementcitation">
    <w:name w:val="element-citation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 Основной текст + полужирный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0"/>
      <w:ind w:firstLine="709"/>
      <w:jc w:val="both"/>
    </w:pPr>
    <w:rPr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Zaragoza R%5BAuthor%5D&amp;cauthor=true&amp;cauthor_uid=24661994" TargetMode="External"/><Relationship Id="rId3" Type="http://schemas.openxmlformats.org/officeDocument/2006/relationships/hyperlink" Target="https://www.ncbi.nlm.nih.gov/pubmed/?term=Ram&#237;rez P%5BAuthor%5D&amp;cauthor=true&amp;cauthor_uid=24661994" TargetMode="External"/><Relationship Id="rId4" Type="http://schemas.openxmlformats.org/officeDocument/2006/relationships/hyperlink" Target="https://www.ncbi.nlm.nih.gov/pubmed/?term=L&#243;pez-Pueyo MJ%5BAuthor%5D&amp;cauthor=true&amp;cauthor_uid=24661994" TargetMode="External"/><Relationship Id="rId5" Type="http://schemas.openxmlformats.org/officeDocument/2006/relationships/hyperlink" Target="https://www.ncbi.nlm.nih.gov/pubmed/24661994" TargetMode="External"/><Relationship Id="rId6" Type="http://schemas.openxmlformats.org/officeDocument/2006/relationships/hyperlink" Target="https://webirbis.qmu.kz/lib/document/ELB/AC328C64-500D-420A-8920-1FC8ED3AFC1A" TargetMode="External"/><Relationship Id="rId7" Type="http://schemas.openxmlformats.org/officeDocument/2006/relationships/hyperlink" Target="https://www.researchgate.net/profile/Eugene-Sheck?_tp=eyJjb250ZXh0Ijp7ImZpcnN0UGFnZSI6Il9kaXJlY3QiLCJwYWdlIjoicHVibGljYXRpb24ifX0" TargetMode="External"/><Relationship Id="rId8" Type="http://schemas.openxmlformats.org/officeDocument/2006/relationships/hyperlink" Target="https://www.researchgate.net/profile/Ivan-Trushin?_tp=eyJjb250ZXh0Ijp7ImZpcnN0UGFnZSI6Il9kaXJlY3QiLCJwYWdlIjoicHVibGljYXRpb24ifX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5:00Z</dcterms:created>
  <dc:creator>Танкибаева Нэйла</dc:creator>
  <dc:description/>
  <cp:keywords/>
  <dc:language>en-US</dc:language>
  <cp:lastModifiedBy>Лавриненко Иван</cp:lastModifiedBy>
  <cp:lastPrinted>2018-10-31T17:18:00Z</cp:lastPrinted>
  <dcterms:modified xsi:type="dcterms:W3CDTF">2023-11-20T11:05:00Z</dcterms:modified>
  <cp:revision>29</cp:revision>
  <dc:subject/>
  <dc:title/>
</cp:coreProperties>
</file>